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0"/>
        <w:gridCol w:w="1382"/>
        <w:gridCol w:w="3078"/>
        <w:gridCol w:w="1960"/>
      </w:tblGrid>
      <w:tr>
        <w:trPr>
          <w:trHeight w:val="450" w:hRule="atLeast"/>
        </w:trPr>
        <w:tc>
          <w:tcPr>
            <w:tcW w:w="88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ELENCO FIGURANTI BANDO DEL 21-06-2014</w:t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aggetto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riscia Elisa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ia G. Caboto 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R 05-08-07</w:t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amburini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accherini Luca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ia La Chiesa 27 Pratantico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 10-06-88</w:t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avanti Giulio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a Trasimeno 31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 15-06-96</w:t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essilliferi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rogi Francesco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nto</w:t>
            </w:r>
          </w:p>
        </w:tc>
        <w:tc>
          <w:tcPr>
            <w:tcW w:w="307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oc. Agazzi 44/U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 05-09-97</w:t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zzierli Matteo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blema</w:t>
            </w:r>
          </w:p>
        </w:tc>
        <w:tc>
          <w:tcPr>
            <w:tcW w:w="30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oc. Giovi le Cave 66/a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 14-11-96</w:t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aestro d’Arme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iccolini Fabio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oc. Puglia 116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 10-03-73</w:t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iuto Regista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ini Alessandro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z. San Gimignano 2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 31-08-66</w:t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rmigeri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lasi Matteo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a Chiarini 26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 16-12-97</w:t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annini Giacomo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ia A. Caponetto 42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 04-01-82</w:t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useppi Fabio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ia G. Bruno 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 18-05-89</w:t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Lucchi 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lendoni Enrico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a G. Bruno 5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 05-05-87</w:t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ggini Gabriele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a S. Quasimodo 30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 08-04-92</w:t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162675" cy="4775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6267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48995" cy="1012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1012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eastAsia="Calibri" w:cs="Times New Roman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eastAsia="Calibri" w:cs="Times New Roman"/>
      <w:sz w:val="22"/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2:19:00Z</dcterms:created>
  <dc:creator>.</dc:creator>
  <dc:description/>
  <cp:keywords/>
  <dc:language>en-US</dc:language>
  <cp:lastModifiedBy>fabio</cp:lastModifiedBy>
  <cp:lastPrinted>2012-07-25T11:36:00Z</cp:lastPrinted>
  <dcterms:modified xsi:type="dcterms:W3CDTF">2014-06-18T12:19:00Z</dcterms:modified>
  <cp:revision>2</cp:revision>
  <dc:subject/>
  <dc:title>Ai Sigg</dc:title>
</cp:coreProperties>
</file>